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981075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انشکده پرستاری مامایی شهیدبهشتی رش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واحد تحصیلات تکمیلی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Titr" w:ascii="IranNastaliq" w:hAnsi="IranNastaliq"/>
          <w:b/>
          <w:bCs/>
          <w:sz w:val="24"/>
          <w:szCs w:val="24"/>
        </w:rPr>
        <w:t>1</w:t>
      </w:r>
      <w:r>
        <w:rPr>
          <w:rFonts w:cs="B Titr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D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cs="B Mitra" w:ascii="IranNastaliq" w:hAnsi="IranNastaliq"/>
          <w:b/>
          <w:bCs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935980" cy="1187450"/>
                <wp:effectExtent l="81280" t="5080" r="5715" b="819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شخصات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شماره دانشجویی:                                            رش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سال ورود:                                                     ترم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.65pt;margin-top:7.4pt;width:467.35pt;height:9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شخصات دانشج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نام و نام خانوادگی: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شماره دانشجویی:                                            رشت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سال ورود:                                                     ترم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99390</wp:posOffset>
                </wp:positionV>
                <wp:extent cx="5902325" cy="1828800"/>
                <wp:effectExtent l="81915" t="5080" r="5080" b="819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مشخصات حوزه مورد علاقه برای پژوهش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(لطفاً حوزه مورد پژوهش را بر حسب اهمیت در رشته، تجارب قبلی و امکان </w:t>
                              <w:softHyphen/>
                              <w:t>پذیر بودن کار پژوهشی در آن، انتخاب و معرفی نمایید. توصیه می</w:t>
                              <w:softHyphen/>
                              <w:t>شود قبل از معرفی حوزه مورد پژوهش با جستجو در منابع در مورد آن اطلاعات لازم را اخذ نمایی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اینجانب علاقه</w:t>
                              <w:softHyphen/>
                              <w:t>مند به کار در زمینه .............................................................................................................................................  می</w:t>
                              <w:softHyphen/>
                              <w:t xml:space="preserve">باشم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(ممکن است ضمن مشورت با استاد محترم راهنما و مراجعه به منابع و متون حوزه پژوهشی شما تغییر یابد)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تاریخ                                                                                                     امضاء دانشجو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.65pt;margin-top:15.7pt;width:464.7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مشخصات حوزه مورد علاقه برای پژوهش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(لطفاً حوزه مورد پژوهش را بر حسب اهمیت در رشته، تجارب قبلی و امکان </w:t>
                        <w:softHyphen/>
                        <w:t>پذیر بودن کار پژوهشی در آن، انتخاب و معرفی نمایید. توصیه می</w:t>
                        <w:softHyphen/>
                        <w:t>شود قبل از معرفی حوزه مورد پژوهش با جستجو در منابع در مورد آن اطلاعات لازم را اخذ نمایید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اینجانب علاقه</w:t>
                        <w:softHyphen/>
                        <w:t>مند به کار در زمینه .............................................................................................................................................  می</w:t>
                        <w:softHyphen/>
                        <w:t xml:space="preserve">باشم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(ممکن است ضمن مشورت با استاد محترم راهنما و مراجعه به منابع و متون حوزه پژوهشی شما تغییر یابد).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تاریخ                                                                                                     امضاء دانشجو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5400</wp:posOffset>
                </wp:positionV>
                <wp:extent cx="5935980" cy="1508125"/>
                <wp:effectExtent l="81280" t="5715" r="5715" b="812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50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اساتید راهنمای پیشنهادی به ترتیب اولو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بدیهی است در صورت عدم معرفی 3 نفر از اساتید، درخواست جهت اصلاح به دانشجو عودت داده شده و سپس مجدداً مطرح می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7pt;margin-top:2pt;width:467.35pt;height:11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اساتید راهنمای پیشنهادی به ترتیب اولوی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بدیهی است در صورت عدم معرفی 3 نفر از اساتید، درخواست جهت اصلاح به دانشجو عودت داده شده و سپس مجدداً مطرح می‌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jc w:val="righ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06375</wp:posOffset>
                </wp:positionV>
                <wp:extent cx="5935980" cy="1023620"/>
                <wp:effectExtent l="81280" t="5080" r="5715" b="819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مشخصات محل اجرای پروژ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>: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auto"/>
                                <w:lang w:val="en-US" w:bidi="fa-IR"/>
                              </w:rPr>
                              <w:t xml:space="preserve">دانشجو می‌بایست مدت زیادی از زمان تحصیل خود را در این محل بگذراند. لطفاً مشخصات کامل محل اجرای پروژه از قبیل شهر، بیمارستان، بخش و نظایر آن را مشخص نمایید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6.95pt;margin-top:16.25pt;width:467.35pt;height:8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مشخصات محل اجرای پروژ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>: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auto"/>
                          <w:lang w:val="en-US" w:bidi="fa-IR"/>
                        </w:rPr>
                        <w:t xml:space="preserve">دانشجو می‌بایست مدت زیادی از زمان تحصیل خود را در این محل بگذراند. لطفاً مشخصات کامل محل اجرای پروژه از قبیل شهر، بیمارستان، بخش و نظایر آن را مشخص نمایید)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p>
      <w:pPr>
        <w:pStyle w:val="Normal"/>
        <w:spacing w:before="0" w:after="200"/>
        <w:jc w:val="righ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2:00Z</dcterms:created>
  <dc:creator>Abbas</dc:creator>
  <dc:description/>
  <cp:keywords/>
  <dc:language>en-US</dc:language>
  <cp:lastModifiedBy>shad nmr</cp:lastModifiedBy>
  <cp:lastPrinted>2024-12-18T09:15:00Z</cp:lastPrinted>
  <dcterms:modified xsi:type="dcterms:W3CDTF">2024-12-18T05:45:00Z</dcterms:modified>
  <cp:revision>3</cp:revision>
  <dc:subject/>
  <dc:title/>
</cp:coreProperties>
</file>